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:_________________________________</w:t>
        <w:tab/>
        <w:t>DATA :________________</w:t>
      </w:r>
    </w:p>
    <w:p>
      <w:pPr>
        <w:pStyle w:val="Normal"/>
        <w:ind w:left="8496" w:hanging="0"/>
        <w:jc w:val="right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658495" cy="10287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8po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pop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Normal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Els Jocs Populars i Tradicionals</w:t>
      </w:r>
    </w:p>
    <w:p>
      <w:pPr>
        <w:pStyle w:val="Normal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’agrada jugar amb els amics? Perquè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 un dels jocs que més t’agrada jugar amb els teus amics  a la plaça, al pati, a parc,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 teus pares i avis els agradava jugar quan eren peti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jugav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Quins sóns els jocs que més agradaven als teus avis o pares? Pregunta’ls-hi i omple la fitxa que hi ha més avall…Alguns dels que porteu entre tots els companys i companyes els practicarem a clas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4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m del joc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úmero de jugador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n podem jugar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cessitem material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 es jug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buix del jo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val="es-E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3:00Z</dcterms:created>
  <dc:creator>prof</dc:creator>
  <dc:description/>
  <cp:keywords/>
  <dc:language>en-US</dc:language>
  <cp:lastModifiedBy>cap d'estudis</cp:lastModifiedBy>
  <cp:lastPrinted>2010-09-15T11:21:00Z</cp:lastPrinted>
  <dcterms:modified xsi:type="dcterms:W3CDTF">2012-01-30T07:53:00Z</dcterms:modified>
  <cp:revision>2</cp:revision>
  <dc:subject/>
  <dc:title>NOM:__________________________</dc:title>
</cp:coreProperties>
</file>